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068695" cy="1391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FILE SHEET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ST 74 SN with a 51mm Aluminium Inser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68910</wp:posOffset>
            </wp:positionV>
            <wp:extent cx="2905760" cy="18542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207385" cy="1837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75mm square front clear anodised stair nosing which incorporates a 51mm Aluminium insert and has a 10mm ri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Note: The underside of the riser is only 5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o be fitted direct to square fronted concrete or timber ste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hesive to be used under the nosing (Adhesive not supplied for a supply on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suitable for soft floor cover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ub floor must be in good condition (smooth, straight, level &amp; clea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caps are NOT avail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lled at approximately 250mm spacings.</w:t>
      </w:r>
    </w:p>
    <w:p>
      <w:pPr>
        <w:pStyle w:val="Normal"/>
        <w:rPr/>
      </w:pPr>
      <w:r>
        <w:rPr>
          <w:sz w:val="28"/>
          <w:szCs w:val="28"/>
        </w:rPr>
        <w:t>Suitable for external 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ert Slip Rating = P5</w:t>
      </w:r>
    </w:p>
    <w:p>
      <w:pPr>
        <w:pStyle w:val="Normal"/>
        <w:tabs>
          <w:tab w:val="clear" w:pos="720"/>
          <w:tab w:val="left" w:pos="41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Aluminium insert is available in Yellow Powder Coated, Clear Anodised, Black Anodised, Grey Powder Coated &amp; White Powder Coated.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recommend you seek the certifier’s approval on the profile and insert colour as they all interpret the standards different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16" w:leader="none"/>
        </w:tabs>
        <w:rPr/>
      </w:pPr>
      <w:r>
        <w:rPr>
          <w:sz w:val="32"/>
          <w:szCs w:val="32"/>
        </w:rPr>
        <w:drawing>
          <wp:inline distT="0" distB="0" distL="0" distR="0">
            <wp:extent cx="1546860" cy="10490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9260</wp:posOffset>
            </wp:positionH>
            <wp:positionV relativeFrom="paragraph">
              <wp:posOffset>-5715</wp:posOffset>
            </wp:positionV>
            <wp:extent cx="3093720" cy="107442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</w:p>
    <w:sectPr>
      <w:type w:val="nextPage"/>
      <w:pgSz w:w="12240" w:h="15840"/>
      <w:pgMar w:left="1008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4:00Z</dcterms:created>
  <dc:creator>jo</dc:creator>
  <dc:description/>
  <cp:keywords/>
  <dc:language>en-US</dc:language>
  <cp:lastModifiedBy>Microsoft account</cp:lastModifiedBy>
  <cp:lastPrinted>2023-03-21T15:34:00Z</cp:lastPrinted>
  <dcterms:modified xsi:type="dcterms:W3CDTF">2023-03-21T04:34:00Z</dcterms:modified>
  <cp:revision>2</cp:revision>
  <dc:subject/>
  <dc:title> </dc:title>
</cp:coreProperties>
</file>